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</w:rPr>
        <w:t xml:space="preserve">Závazná přihláška na Letní tábor VIKINGOVÉ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</w:rPr>
        <w:t>ZUŠ Řevnice 24. - 31. 8. 2024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méno a příjmení dítěte: …………………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</w:rPr>
        <w:t>datum narození: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adresa bydliště: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</w:rPr>
        <w:t xml:space="preserve">telefon / zákonný zástupce:………………………………….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</w:rPr>
        <w:t>e-mail / zákonný zástupce:: 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datum ……………………………………………….……..</w:t>
        <w:tab/>
        <w:tab/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Dávám svůj souhlas Základní umělecké škole Řevnice ke zpracovávání  a evidenci sdělených osobních údajů v rozsahu, které jsou nezbytné pro naplnění stanoveného účelu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ab/>
        <w:tab/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ab/>
        <w:tab/>
        <w:tab/>
        <w:tab/>
        <w:tab/>
        <w:tab/>
        <w:tab/>
        <w:t xml:space="preserve">       …………………………………………….…………</w:t>
      </w:r>
    </w:p>
    <w:p>
      <w:pPr>
        <w:pStyle w:val="Normal"/>
        <w:spacing w:lineRule="auto" w:line="360"/>
        <w:ind w:left="4320" w:firstLine="72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b/>
        </w:rPr>
        <w:t>podpis zákonného zástupce</w:t>
      </w:r>
    </w:p>
    <w:p>
      <w:pPr>
        <w:pStyle w:val="Normal"/>
        <w:spacing w:before="0" w:after="20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3:00Z</dcterms:created>
  <dc:creator>admin</dc:creator>
  <dc:description/>
  <cp:keywords/>
  <dc:language>en-US</dc:language>
  <cp:lastModifiedBy>Simona  Hrubá</cp:lastModifiedBy>
  <dcterms:modified xsi:type="dcterms:W3CDTF">2024-02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