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425"/>
        <w:rPr/>
      </w:pPr>
      <w:r>
        <w:rPr>
          <w:rFonts w:eastAsia="Calibri" w:cs="Calibri"/>
          <w:b/>
          <w:color w:val="F810DC"/>
          <w:sz w:val="56"/>
        </w:rPr>
        <w:t xml:space="preserve">         </w:t>
      </w:r>
      <w:r>
        <w:rPr>
          <w:rFonts w:eastAsia="Earwig Factory;Leelawadee UI Semilight" w:cs="Earwig Factory;Leelawadee UI Semilight" w:ascii="BC Sklonar Bold" w:hAnsi="BC Sklonar Bold"/>
          <w:b/>
          <w:color w:val="F810DC"/>
          <w:sz w:val="72"/>
          <w:szCs w:val="72"/>
        </w:rPr>
        <w:t>9.</w:t>
      </w:r>
      <w:r>
        <w:rPr>
          <w:rFonts w:eastAsia="Calibri" w:cs="Calibri"/>
          <w:b/>
          <w:color w:val="17365D"/>
          <w:sz w:val="56"/>
        </w:rPr>
        <w:t xml:space="preserve"> </w:t>
      </w:r>
      <w:r>
        <w:rPr>
          <w:rFonts w:eastAsia="Calibri" w:cs="Calibri"/>
          <w:b/>
          <w:sz w:val="72"/>
        </w:rPr>
        <w:t xml:space="preserve">LETNÍ ŠKOLA / </w:t>
      </w:r>
      <w:r>
        <w:rPr>
          <w:rFonts w:eastAsia="Calibri" w:cs="Calibri"/>
          <w:b/>
          <w:sz w:val="56"/>
          <w:szCs w:val="56"/>
        </w:rPr>
        <w:t>PŘÍMĚSTSKÝ TÁBOR</w:t>
      </w:r>
    </w:p>
    <w:p>
      <w:pPr>
        <w:pStyle w:val="Normal"/>
        <w:ind w:left="142" w:right="-851" w:hanging="993"/>
        <w:rPr>
          <w:rFonts w:eastAsia="Calibri" w:cs="Calibri"/>
          <w:b/>
          <w:b/>
          <w:sz w:val="72"/>
        </w:rPr>
      </w:pPr>
      <w:r>
        <w:rPr>
          <w:rFonts w:eastAsia="Earwig Factory;Leelawadee UI Semilight" w:cs="Earwig Factory;Leelawadee UI Semilight" w:ascii="Earwig Factory;Leelawadee UI Semilight" w:hAnsi="Earwig Factory;Leelawadee UI Semilight"/>
          <w:sz w:val="56"/>
        </w:rPr>
        <w:t xml:space="preserve">     </w:t>
      </w:r>
      <w:r>
        <w:rPr>
          <w:rFonts w:eastAsia="Calibri" w:cs="Calibri"/>
          <w:b/>
          <w:sz w:val="72"/>
        </w:rPr>
        <w:t xml:space="preserve">FILM  TANEC  HUDBA DRAMAŤÁK   A  VÝTVARKA </w:t>
      </w:r>
    </w:p>
    <w:p>
      <w:pPr>
        <w:pStyle w:val="Normal"/>
        <w:ind w:left="-567" w:right="-851" w:firstLine="142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alibri" w:cs="Calibri"/>
          <w:b/>
          <w:sz w:val="72"/>
        </w:rPr>
        <w:t xml:space="preserve">      </w:t>
      </w:r>
      <w:r>
        <w:rPr>
          <w:rFonts w:eastAsia="Courier New" w:cs="Courier New" w:ascii="Courier New" w:hAnsi="Courier New"/>
          <w:b/>
          <w:sz w:val="40"/>
        </w:rPr>
        <w:t>pořádá ZUŠ ŘEVNICE</w:t>
      </w:r>
    </w:p>
    <w:p>
      <w:pPr>
        <w:pStyle w:val="Heading2"/>
        <w:rPr/>
      </w:pPr>
      <w:r>
        <w:rPr>
          <w:rFonts w:eastAsia="Times New Roman" w:cs="Times New Roman"/>
          <w:b w:val="false"/>
          <w:sz w:val="52"/>
        </w:rPr>
        <w:t xml:space="preserve">  </w:t>
      </w:r>
      <w:r>
        <w:rPr>
          <w:rFonts w:eastAsia="Boopee;Franklin Gothic Medium Cond" w:cs="Boopee;Franklin Gothic Medium Cond" w:ascii="Boopee;Franklin Gothic Medium Cond" w:hAnsi="Boopee;Franklin Gothic Medium Cond"/>
          <w:b w:val="false"/>
          <w:sz w:val="72"/>
        </w:rPr>
        <w:t xml:space="preserve">TÉMA / </w:t>
      </w:r>
      <w:r>
        <w:rPr>
          <w:color w:val="12882E"/>
          <w:sz w:val="78"/>
          <w:szCs w:val="78"/>
        </w:rPr>
        <w:t>BÁJE.CZ</w:t>
      </w:r>
      <w:r>
        <w:rPr>
          <w:color w:val="12882E"/>
          <w:sz w:val="96"/>
          <w:szCs w:val="96"/>
        </w:rPr>
        <w:t xml:space="preserve"> </w:t>
      </w:r>
      <w:r>
        <w:rPr>
          <w:color w:val="12882E"/>
          <w:sz w:val="56"/>
          <w:szCs w:val="56"/>
        </w:rPr>
        <w:t>...</w:t>
      </w:r>
    </w:p>
    <w:p>
      <w:pPr>
        <w:pStyle w:val="Normal"/>
        <w:ind w:right="-851" w:hanging="0"/>
        <w:rPr>
          <w:rFonts w:ascii="Boopee;Franklin Gothic Medium Cond" w:hAnsi="Boopee;Franklin Gothic Medium Cond" w:eastAsia="Boopee;Franklin Gothic Medium Cond" w:cs="Boopee;Franklin Gothic Medium Cond"/>
          <w:b/>
          <w:b/>
          <w:sz w:val="72"/>
        </w:rPr>
      </w:pP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>………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 xml:space="preserve">.. 8. 7. 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color w:val="000000"/>
          <w:sz w:val="72"/>
        </w:rPr>
        <w:t>– 12. 7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>. 202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66"/>
        </w:rPr>
        <w:t xml:space="preserve">LETNÍ ŠKOLA – PŘÍMĚSTSKÝ TÁBOR se koná od pondělí 8. 7. do 12. 7. 2024 v ZUŠ Řevnice - Zámečku, Mníšecká 29, 252 30 Řevnice, tel: 257 720 922, email: </w:t>
      </w:r>
      <w:hyperlink r:id="rId2">
        <w:r>
          <w:rPr>
            <w:rStyle w:val="InternetLink"/>
            <w:rFonts w:eastAsia="Courier New" w:cs="Courier New" w:ascii="Courier New" w:hAnsi="Courier New"/>
            <w:b/>
            <w:color w:val="FF0066"/>
            <w:u w:val="single"/>
          </w:rPr>
          <w:t>zus.rev@seznam.cz</w:t>
        </w:r>
      </w:hyperlink>
      <w:r>
        <w:rPr>
          <w:rFonts w:eastAsia="Courier New" w:cs="Courier New" w:ascii="Courier New" w:hAnsi="Courier New"/>
          <w:b/>
          <w:color w:val="FF0066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6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66"/>
          <w:sz w:val="16"/>
          <w:szCs w:val="16"/>
        </w:rPr>
      </w:pPr>
      <w:r>
        <w:rPr>
          <w:rFonts w:eastAsia="Courier New" w:cs="Courier New" w:ascii="Courier New" w:hAnsi="Courier New"/>
          <w:b/>
          <w:color w:val="FF0066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4"/>
        </w:rPr>
        <w:t xml:space="preserve">Cílem letního setkání, které je pořádané formou příměstského tábora, je zažít super týden s kamarády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Budeme natáčet filmy, tvořit obrazy, plastiky, taneční choreografie, divadelní představení!!!!! Kdo se na tábor přihlásí, vybere si obor, kde se bude chtít realizovat. Každou partu vede jiný učitel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Filmaři, tanečnice, tanečníci, divadelníci a výtvarníci tady potkají nové spolutvůrce. Zábavnou formou jim přiblížíme něco z kuchyně jednotlivých zaměření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LETNÍ ŠKOLU povedou za dramaťák Renata Rychlá, film Julie Slovenčíková, výtvarku Stella Stropková, tanec Helena Hošková. </w:t>
      </w:r>
    </w:p>
    <w:p>
      <w:pPr>
        <w:pStyle w:val="Normal"/>
        <w:spacing w:before="0" w:after="0"/>
        <w:rPr>
          <w:rFonts w:ascii="Boopee;Franklin Gothic Medium Cond" w:hAnsi="Boopee;Franklin Gothic Medium Cond" w:eastAsia="Boopee;Franklin Gothic Medium Cond" w:cs="Boopee;Franklin Gothic Medium Cond"/>
          <w:sz w:val="36"/>
        </w:rPr>
      </w:pPr>
      <w:r>
        <w:rPr>
          <w:rFonts w:eastAsia="Boopee;Franklin Gothic Medium Cond" w:cs="Boopee;Franklin Gothic Medium Cond" w:ascii="Boopee;Franklin Gothic Medium Cond" w:hAnsi="Boopee;Franklin Gothic Medium Cond"/>
          <w:sz w:val="36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>Tábor je určen pro všechny žáky a studenty (nejen z naší školy), kteří se v oborech filmu, hudby, tance a výtvarky již vzdělávají, nebo mají základní zkušenosti. Týdenní soustředění jim umožní rozvinout jejich schopnosti, znalosti a zkušenosti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>Začínáme každý den v 8 hodin a končíme v 17 hod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808080"/>
        </w:rPr>
      </w:pPr>
      <w:r>
        <w:rPr>
          <w:rFonts w:eastAsia="Courier New" w:cs="Courier New" w:ascii="Courier New" w:hAnsi="Courier New"/>
          <w:b/>
          <w:color w:val="808080"/>
        </w:rPr>
        <w:t>Tábor je určen pro děti od 8 do 15 let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808080"/>
        </w:rPr>
      </w:pPr>
      <w:r>
        <w:rPr>
          <w:rFonts w:eastAsia="Courier New" w:cs="Courier New" w:ascii="Courier New" w:hAnsi="Courier New"/>
          <w:b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C000"/>
        </w:rPr>
      </w:pPr>
      <w:r>
        <w:rPr>
          <w:rFonts w:eastAsia="Courier New" w:cs="Courier New" w:ascii="Courier New" w:hAnsi="Courier New"/>
          <w:b/>
          <w:color w:val="FFC000"/>
        </w:rPr>
        <w:t xml:space="preserve">Přihlášky na SOUSTŘEDĚNÍ posílejte do 30. 4. 2024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C000"/>
        </w:rPr>
      </w:pPr>
      <w:r>
        <w:rPr>
          <w:rFonts w:eastAsia="Courier New" w:cs="Courier New" w:ascii="Courier New" w:hAnsi="Courier New"/>
          <w:b/>
          <w:color w:val="FFC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7030A0"/>
        </w:rPr>
      </w:pPr>
      <w:r>
        <w:rPr>
          <w:rFonts w:eastAsia="Courier New" w:cs="Courier New" w:ascii="Courier New" w:hAnsi="Courier New"/>
          <w:b/>
          <w:color w:val="7030A0"/>
        </w:rPr>
        <w:t>Kapacita TÁBORA!!! Na každý obor je ve skupině počítáno max. s 12 dětmi / film, tanec, dramaťák, výtvarka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E36C0A"/>
        </w:rPr>
      </w:pPr>
      <w:r>
        <w:rPr>
          <w:rFonts w:eastAsia="Courier New" w:cs="Courier New" w:ascii="Courier New" w:hAnsi="Courier New"/>
          <w:b/>
          <w:color w:val="E36C0A"/>
        </w:rPr>
        <w:t xml:space="preserve">FILM /// TANEC /// DRAMAŤÁK /// VÝTVARKA /// žáci budou pracovat ve skupinách dle předpokladů a schopností (na základě dohody s rodiči a případného představení vlastní práce)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E36C0A"/>
        </w:rPr>
      </w:pPr>
      <w:r>
        <w:rPr>
          <w:rFonts w:eastAsia="Courier New" w:cs="Courier New" w:ascii="Courier New" w:hAnsi="Courier New"/>
          <w:b/>
          <w:color w:val="E36C0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DA326A"/>
        </w:rPr>
        <w:t>FILMOVÁ TVORBA /</w:t>
      </w: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režie, kamera, střih, práce se zvukem, filmové efekty, animace (technika stop motion - kreslená, plošková animace předmětů atd.)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70C0"/>
        </w:rPr>
        <w:t>VÝTVARKA /</w:t>
      </w:r>
      <w:r>
        <w:rPr>
          <w:rFonts w:eastAsia="Courier New" w:cs="Courier New" w:ascii="Courier New" w:hAnsi="Courier New"/>
          <w:b/>
        </w:rPr>
        <w:t xml:space="preserve"> volná tvorba, různé techniky – kresba, malba, grafika, knih vazačství, modelování ze sochařské hlíny, kašírka atd. Individuální přístup. V případě zájmu mohou děti spolupracovat s filmem – výroba kulis, kostýmů atd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FFC000"/>
        </w:rPr>
        <w:t>TANEC /</w:t>
      </w: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tvorba choreografie na dané téma, intenzivní nacvičování choreografie, výroba kostýmů, improvizace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00B050"/>
        </w:rPr>
        <w:t>DIVADLO /</w:t>
      </w:r>
      <w:r>
        <w:rPr>
          <w:rFonts w:eastAsia="Courier New" w:cs="Courier New" w:ascii="Courier New" w:hAnsi="Courier New"/>
          <w:b/>
        </w:rPr>
        <w:t xml:space="preserve"> psaní scénářů, příprava divadelního vystoupení, improvizac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>Kolik za TÁBOR zaplatíte?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 xml:space="preserve">Cena 3 900,- Kč / v ceně je zahrnut veškerý materiál, svačina, oběd a pitný režim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 xml:space="preserve">Uzávěrka přihlášek je 30. 4. 2024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>Splatnost pak do 31. 5. 2024 / k uhrazení částky budete vyzváni po naplnění kapacity tábora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 rámci nabitého programu LETNÍ ŠKOLY budeme odpočívat formou her, výletů a promítáním inspirativních filmů (napříč všemi obory)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TÁBOR vyvrcholí 12. 7. v 17 hodin tanečním vystoupením, premiérou filmů, a výstavou / Sklad13/Dřevák, Pod Lipami, nádraží Řevnice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Závazná přihláška na Letní školu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ZUŠ Řevnice 8. - 12. 7.2024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méno a příjmení dítěte: ……………………………….…………………………………………..………………………………………………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atum narození: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adresa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telefon / zákonný zástupce:…………………………………..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e-mail / zákonný zástupce:: 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atum ……………………………………………….……..</w:t>
        <w:tab/>
        <w:tab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ám svůj souhlas Základní umělecké škole Řevnice ke zpracovávání  a evidenci sdělených osobních údajů v rozsahu, které jsou nezbytné pro naplnění stanoveného účelu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ab/>
        <w:tab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ab/>
        <w:tab/>
        <w:tab/>
        <w:tab/>
        <w:tab/>
        <w:tab/>
        <w:tab/>
        <w:t xml:space="preserve">       …………………………………………….…………</w:t>
      </w:r>
    </w:p>
    <w:p>
      <w:pPr>
        <w:pStyle w:val="Normal"/>
        <w:spacing w:lineRule="auto" w:line="360"/>
        <w:ind w:left="4320" w:firstLine="72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</w:rPr>
        <w:t>podpis zákonného zástupce</w:t>
      </w:r>
    </w:p>
    <w:p>
      <w:pPr>
        <w:pStyle w:val="Normal"/>
        <w:rPr>
          <w:rFonts w:ascii="Courier New" w:hAnsi="Courier New" w:eastAsia="Calibri" w:cs="Calibri"/>
          <w:b/>
          <w:b/>
        </w:rPr>
      </w:pPr>
      <w:r>
        <w:rPr>
          <w:rFonts w:eastAsia="Calibri" w:cs="Calibri" w:ascii="Courier New" w:hAnsi="Courier New"/>
          <w:b/>
        </w:rPr>
      </w:r>
    </w:p>
    <w:p>
      <w:pPr>
        <w:pStyle w:val="Normal"/>
        <w:spacing w:lineRule="auto" w:line="360"/>
        <w:ind w:left="4320" w:firstLine="72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alibri"/>
          <w:b/>
          <w:b/>
        </w:rPr>
      </w:pPr>
      <w:r>
        <w:rPr>
          <w:rFonts w:eastAsia="Calibri" w:cs="Calibri" w:ascii="Courier New" w:hAnsi="Courier New"/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C Sklonar Bold">
    <w:charset w:val="00"/>
    <w:family w:val="modern"/>
    <w:pitch w:val="variable"/>
  </w:font>
  <w:font w:name="Earwig Factory">
    <w:altName w:val="Leelawadee UI Semilight"/>
    <w:charset w:val="00"/>
    <w:family w:val="auto"/>
    <w:pitch w:val="variable"/>
  </w:font>
  <w:font w:name="Courier New">
    <w:charset w:val="ee"/>
    <w:family w:val="modern"/>
    <w:pitch w:val="default"/>
  </w:font>
  <w:font w:name="Boopee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re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9:00Z</dcterms:created>
  <dc:creator>piva</dc:creator>
  <dc:description/>
  <cp:keywords/>
  <dc:language>en-US</dc:language>
  <cp:lastModifiedBy>Simona  Hrubá</cp:lastModifiedBy>
  <dcterms:modified xsi:type="dcterms:W3CDTF">2024-03-1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