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řihláška do 15. ročníku regionální výtvarné soutěž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VYPLNĚNOU PŘIHLÁŠKU NALEPTE NA ZADNÍ STRANU VÝTVARNÉHO DÍ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>1. kategorie: děti předškolního věku do 6 let, 2. kategorie: 7 – 9 let , 3. kategorie: 10 – 12 let , 4. kategorie: 13 – 15 let , 5. kategorie: 16 – 18 let, 6. kategorie: rodiče a děti, společná tvorb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Zákon č.398/2006 Sb. (Autorský zákon) / </w:t>
      </w: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39064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3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5pt;width:503.15pt;height:0.2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Přihláška do 15. ročníku regionální výtvarné soutěž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(VYPLNĚNOU PŘIHLÁŠKU NALEPTE NA ZADNÍ STRANU VÝTVARNÉHO DÍ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0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gorie 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éno a příjmení a věk</w:t>
            </w:r>
          </w:p>
          <w:p>
            <w:pPr>
              <w:pStyle w:val="Normal"/>
              <w:ind w:right="-7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vůrce (u kolektivního díla vypsat </w:t>
            </w:r>
          </w:p>
          <w:p>
            <w:pPr>
              <w:pStyle w:val="Normal"/>
              <w:ind w:left="-540" w:right="-790" w:firstLine="5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šechny zúčastněné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dí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chnika ( kresba, malba,tempera, tužka…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y kolektivu/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el., e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   </w:t>
      </w:r>
      <w:r>
        <w:rPr>
          <w:rFonts w:cs="Arial" w:ascii="Arial" w:hAnsi="Arial"/>
          <w:sz w:val="16"/>
          <w:szCs w:val="16"/>
        </w:rPr>
        <w:t>1. kategorie: děti předškolního věku do 6 let, 2. kategorie: 7 – 9 let , 3. kategorie: 10 – 12 let , 4. kategorie: 13 – 15 let , 5. kategorie: 16 – 18 let, 6. kategorie: rodiče a děti, společná tvorb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Zákon č.398/2006 Sb. (Autorský zákon) / </w:t>
      </w:r>
      <w:r>
        <w:rPr>
          <w:rFonts w:cs="Arial" w:ascii="Arial" w:hAnsi="Arial"/>
          <w:sz w:val="16"/>
          <w:szCs w:val="16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 Účastník souhlasí s tím, aby zaslané dílo bylo využíváno pro propagační účely, aby bylo pro tyto účely rozmnožováno (§ 13) Zákona 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 Vyhlašovatel není povinen výtvor přihlášený do soutěže prezentovat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3" w:top="42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>
        <w:rFonts w:ascii="Arial" w:hAnsi="Arial" w:cs="Arial"/>
        <w:b/>
        <w:b/>
        <w:color w:val="000000"/>
        <w:sz w:val="30"/>
        <w:szCs w:val="30"/>
      </w:rPr>
    </w:pPr>
    <w:r>
      <w:rPr>
        <w:rFonts w:cs="Arial" w:ascii="Arial" w:hAnsi="Arial"/>
        <w:b/>
        <w:color w:val="00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8:00Z</dcterms:created>
  <dc:creator>GŘ HZS</dc:creator>
  <dc:description/>
  <cp:keywords/>
  <dc:language>en-US</dc:language>
  <cp:lastModifiedBy>Simona  Hrubá</cp:lastModifiedBy>
  <cp:lastPrinted>2020-01-14T09:11:00Z</cp:lastPrinted>
  <dcterms:modified xsi:type="dcterms:W3CDTF">2023-02-02T14:58:00Z</dcterms:modified>
  <cp:revision>2</cp:revision>
  <dc:subject/>
  <dc:title>Jméno a příjmení soutěží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