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řihláška do 12. ročníku regionální výtvarné soutěž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z w:val="20"/>
          <w:szCs w:val="20"/>
        </w:rPr>
        <w:t>VYPLNĚNOU PŘIHLÁŠKU NALEPTE NA ZADNÍ STRANU VÝTVARNÉHO DÍL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0"/>
      </w:tblGrid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tegorie 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a příjmení a věk</w:t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vůrce (u kolektivního díla vypsat </w:t>
            </w:r>
          </w:p>
          <w:p>
            <w:pPr>
              <w:pStyle w:val="Normal"/>
              <w:ind w:left="-540" w:right="-790" w:firstLine="5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šechny zúčastněné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dí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ika ( kresba, malba,tempera, tužka…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ní osoby kolektivu/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el., e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   Kategorie:   I. kategorie – předškolní děti MŠ  , II. kategorie   1. – 3. třída Z,   III. kategorie   4. – 6. třída ZŠ, IV. kategorie  7. – 9. třída ZŠ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Zákon č.398/2006 Sb. (Autorský zákon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 Účastník souhlasí s tím, aby zaslané dílo bylo využíváno pro propagační účely, aby bylo pro tyto účely rozmnožováno (§ 13) Zákona 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 Vyhlašovatel není povinen výtvor přihlášený do soutěže prezentova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639064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39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5pt;width:503.15pt;height:0.2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řihláška do 12. ročníku regionální výtvarné soutěž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z w:val="20"/>
          <w:szCs w:val="20"/>
        </w:rPr>
        <w:t>VYPLNĚNOU PŘIHLÁŠKU NALEPTE NA ZADNÍ STRANU VÝTVARNÉHO DÍL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0"/>
      </w:tblGrid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tegorie 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a příjmení a věk</w:t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vůrce (u kolektivního díla vypsat </w:t>
            </w:r>
          </w:p>
          <w:p>
            <w:pPr>
              <w:pStyle w:val="Normal"/>
              <w:ind w:left="-540" w:right="-790" w:firstLine="5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šechny zúčastněné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dí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ika ( kresba, malba,tempera, tužka…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ní osoby kolektivu/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el., e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   Kategorie:   I. kategorie – předškolní děti MŠ  , II. kategorie   1. – 3. třída Z,   III. kategorie   4. – 6. třída ZŠ, IV. kategorie  7. – 9. třída ZŠ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Zákon č.398/2006 Sb. (Autorský zákon)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 Účastník souhlasí s tím, aby zaslané dílo bylo využíváno pro propagační účely, aby bylo pro tyto účely rozmnožováno (§ 13) Zákona 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 Vyhlašovatel není povinen výtvor přihlášený do soutěže prezentovat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3" w:top="42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jc w:val="center"/>
      <w:rPr>
        <w:rFonts w:ascii="Arial" w:hAnsi="Arial" w:cs="Arial"/>
        <w:b/>
        <w:b/>
        <w:color w:val="000000"/>
        <w:sz w:val="30"/>
        <w:szCs w:val="30"/>
      </w:rPr>
    </w:pPr>
    <w:r>
      <w:rPr>
        <w:rFonts w:cs="Arial" w:ascii="Arial" w:hAnsi="Arial"/>
        <w:b/>
        <w:color w:val="00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4:00Z</dcterms:created>
  <dc:creator>GŘ HZS</dc:creator>
  <dc:description/>
  <cp:keywords/>
  <dc:language>en-US</dc:language>
  <cp:lastModifiedBy>admin</cp:lastModifiedBy>
  <cp:lastPrinted>2020-01-14T09:11:00Z</cp:lastPrinted>
  <dcterms:modified xsi:type="dcterms:W3CDTF">2020-01-14T09:44:00Z</dcterms:modified>
  <cp:revision>2</cp:revision>
  <dc:subject/>
  <dc:title>Jméno a příjmení soutěžícího</dc:title>
</cp:coreProperties>
</file>