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ná přihláška na tábor ZUŠ Řevnice 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 ………………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Adresa trvalého bydliště:……………………………………………………………………….Telefon:……………………………….. 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………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ám svůj souhlas Základní umělecké škole Řevnice ke zpracovávání  a evidenci sdělených osobních údajů v rozsahu, které jsou nezbytné pro naplnění stanoveného účelu – letní tábor ZUŠ  Řevnice 17.-24. 8.2019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>Datum ………………………..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méno, příjmení a  podpis zákonného zástup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72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3:00Z</dcterms:created>
  <dc:creator>a</dc:creator>
  <dc:description/>
  <cp:keywords/>
  <dc:language>en-US</dc:language>
  <cp:lastModifiedBy>admin</cp:lastModifiedBy>
  <cp:lastPrinted>2014-02-17T13:39:00Z</cp:lastPrinted>
  <dcterms:modified xsi:type="dcterms:W3CDTF">2019-02-25T10:13:00Z</dcterms:modified>
  <cp:revision>2</cp:revision>
  <dc:subject/>
  <dc:title/>
</cp:coreProperties>
</file>