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Pořizování fotografií, audio a videozáznamů z letního tábor ZUŠ Řevnice 18. - 25. 8. 2018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á níže podepsaný zákonný zástupce …………………………………………………………., </w:t>
      </w:r>
    </w:p>
    <w:p>
      <w:pPr>
        <w:pStyle w:val="Normal"/>
        <w:spacing w:lineRule="auto" w:line="360"/>
        <w:rPr/>
      </w:pPr>
      <w:r>
        <w:rPr/>
        <w:t>dítěte ……………………………………………., nar. ……………………….………………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/>
        <w:t>souhlasím – nesouhlasím</w:t>
      </w:r>
      <w:r>
        <w:rPr>
          <w:vertAlign w:val="superscript"/>
        </w:rPr>
        <w:t>1</w:t>
      </w:r>
      <w:r>
        <w:rPr/>
        <w:t xml:space="preserve"> s uveřejněním fotografií svého dítěte a jeho prací na webu a FB ZUŠ Řevnice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/>
        <w:t>souhlasím – nesouhlasím</w:t>
      </w:r>
      <w:r>
        <w:rPr>
          <w:vertAlign w:val="superscript"/>
        </w:rPr>
        <w:t>1</w:t>
      </w:r>
      <w:r>
        <w:rPr/>
        <w:t xml:space="preserve"> s uveřejněním fotografií svého dítěte a jeho prací při propagaci ZUŠ Řevnice (tisk, informační leták, atd.)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/>
        <w:t>souhlasím – nesouhlasím</w:t>
      </w:r>
      <w:r>
        <w:rPr>
          <w:vertAlign w:val="superscript"/>
        </w:rPr>
        <w:t>1</w:t>
      </w:r>
      <w:r>
        <w:rPr/>
        <w:t xml:space="preserve"> s uveřejněním video- či zvukového záznamu svého dítěte  a jeho prací na webu a FB ZUŠ Řevnice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/>
        <w:t>souhlasím – nesouhlasím</w:t>
      </w:r>
      <w:r>
        <w:rPr>
          <w:vertAlign w:val="superscript"/>
        </w:rPr>
        <w:t>1</w:t>
      </w:r>
      <w:r>
        <w:rPr/>
        <w:t xml:space="preserve"> s použitím video- či zvukového záznamu  svého dítěte a jeho prací při propagaci ZUŠ Řevnice (spot, atd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še souhlasné/nesouhlasné vyjádření platí v uvedeném rozsahu do doby, než požádáte o změnu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nehodící se škrtně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V ……………………… dne …………………    </w:t>
        <w:tab/>
        <w:t xml:space="preserve">         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admin</dc:creator>
  <dc:description/>
  <cp:keywords/>
  <dc:language>en-US</dc:language>
  <cp:lastModifiedBy>admin</cp:lastModifiedBy>
  <dcterms:modified xsi:type="dcterms:W3CDTF">2018-05-21T13:16:00Z</dcterms:modified>
  <cp:revision>2</cp:revision>
  <dc:subject/>
  <dc:title/>
</cp:coreProperties>
</file>