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ouhlas s podáváním léků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odevzdat u odjezd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dítěte …………………...………………………, datum narození………………..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ouhlasím/nesouhlasím (nehodící se škrtněte) s tím, že mému dítěti budou v případě potřeby podány níže uvedené léky a uvedená desinfekc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 případě podávání jiných základních léků místo námi uvedených, zapište do tabulky název léku do příslušné kategorie a odevzdejte patřičné léky při odjezdu vedoucím tábora (zabalené v sáčku se jménem dítěte). 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léčiv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stní lék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k proti bolestem hlavy, zubů (analgetika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k ke snížení zvýšené teploty (antipyretika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očišné uhlí, lék proti zažívacím potíží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ní kapky na uvolnění nosních dýchacích průchodů (otorinolaryngologika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tok (sirup) nebo tablety proti kašli (antitusika, expektorancia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ktadlo pro dezinfekci dutiny ústní a při bolestech hltanu (stomatologika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 nebo sprej urychlující hojení, např. popálenin (dexpantenolový sprej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ční kapky nebo oční mast s dezinfekčním účinkem, oční voda na výplach očí (oftalmologika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 nebo gel při poštípání hmyzem (lokální antihistaminika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ty při systémové alergické reakci (celková antihistaminika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pravek k dezinfekci kůže a povrchových ra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zinfekční prostředek na okolí rány - inertní mast nebo vazelín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padné jiné vlastní léky dítěte / název zapište!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u na vědomí, že podávání jiných léků bude se mnou telefonicky konzultová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Jméno a podpis zákonného zástupce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 ……………………………dne……………….. (datum odjezdu)</w:t>
      </w:r>
    </w:p>
    <w:sectPr>
      <w:type w:val="nextPage"/>
      <w:pgSz w:w="11906" w:h="16838"/>
      <w:pgMar w:left="1134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48:00Z</dcterms:created>
  <dc:creator>pc</dc:creator>
  <dc:description/>
  <cp:keywords/>
  <dc:language>en-US</dc:language>
  <cp:lastModifiedBy>admin</cp:lastModifiedBy>
  <dcterms:modified xsi:type="dcterms:W3CDTF">2018-05-21T12:48:00Z</dcterms:modified>
  <cp:revision>2</cp:revision>
  <dc:subject/>
  <dc:title>Souhlas s podáváním léků</dc:title>
</cp:coreProperties>
</file>