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OHLÁŠENÍ ZÁKONNÝCH ZÁSTUPCŮ DÍTĚTE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hlašuji, že ošetřující lékař nenařídi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ítěti</w:t>
      </w:r>
      <w:r>
        <w:rPr/>
        <w:t>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rozenému</w:t>
      </w:r>
      <w:r>
        <w:rPr/>
        <w:t>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ytem</w:t>
      </w:r>
      <w:r>
        <w:rPr/>
        <w:t>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měnu režimu, dítě nejeví známky akutního onemocnění (průjem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plota apod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okresní hygienik a ani ošetřující lékař mu nenařídil karanténní opatření. Není mi též známo, že v posledních dvou týdnech přišlo toto dítě do styku s osobami, které onemocněli přenosnou nemoc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ítě je </w:t>
      </w:r>
      <w:r>
        <w:rPr>
          <w:rFonts w:cs="Verdana" w:ascii="Verdana" w:hAnsi="Verdana"/>
          <w:b/>
          <w:bCs/>
        </w:rPr>
        <w:t>schopno se zúčastnit</w:t>
      </w:r>
      <w:r>
        <w:rPr>
          <w:rFonts w:cs="Verdana" w:ascii="Verdana" w:hAnsi="Verdana"/>
        </w:rPr>
        <w:t xml:space="preserve"> letního tábora ZUŠ Řevnice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  19.-26.8.2017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spacing w:lineRule="auto" w:line="480"/>
        <w:rPr/>
      </w:pPr>
      <w:r>
        <w:rPr>
          <w:rFonts w:cs="Arial" w:ascii="Arial" w:hAnsi="Arial"/>
        </w:rPr>
        <w:t>Sdělení případných trvalých zdravotních problémů (alergie, léčba nemoci)  / medikac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8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sem si vědom/a právních následků, které by mě postihly, kdyby toto mé prohlášení bylo nepravdivé.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cs="Verdana" w:ascii="Verdana" w:hAnsi="Verdana"/>
        </w:rPr>
        <w:t>V</w:t>
      </w:r>
      <w:r>
        <w:rPr/>
        <w:t xml:space="preserve">…………………....  </w:t>
      </w:r>
      <w:r>
        <w:rPr>
          <w:rFonts w:cs="Verdana" w:ascii="Verdana" w:hAnsi="Verdana"/>
        </w:rPr>
        <w:t>dne</w:t>
      </w:r>
      <w:r>
        <w:rPr/>
        <w:t>……………….                   …………………………………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         </w:t>
      </w:r>
      <w:r>
        <w:rPr/>
        <w:t>(den začátku tábora)                                              podpis zákonných zástupců dítěte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6:00Z</dcterms:created>
  <dc:creator>Hawlajs</dc:creator>
  <dc:description/>
  <cp:keywords/>
  <dc:language>en-US</dc:language>
  <cp:lastModifiedBy>admin</cp:lastModifiedBy>
  <dcterms:modified xsi:type="dcterms:W3CDTF">2017-02-07T12:26:00Z</dcterms:modified>
  <cp:revision>2</cp:revision>
  <dc:subject/>
  <dc:title>PROHLÁŠENÍ ZÁKONNÝCH ZÁSTUPCŮ DÍTĚTE</dc:title>
</cp:coreProperties>
</file>