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60"/>
          <w:szCs w:val="60"/>
        </w:rPr>
        <w:t>ZÁVAZNÁ</w:t>
        <w:tab/>
        <w:t xml:space="preserve">PŘIHLÁŠKA </w:t>
        <w:tab/>
      </w:r>
      <w:r>
        <w:rPr>
          <w:sz w:val="30"/>
          <w:szCs w:val="30"/>
        </w:rPr>
        <w:t>pro školní rok 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o kurzu _____________________________________ pro dospělé při ZUŠ Řevnic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Jméno a příjmení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tum narození ________________________________ </w:t>
      </w:r>
    </w:p>
    <w:p>
      <w:pPr>
        <w:pStyle w:val="Normal"/>
        <w:spacing w:lineRule="auto" w:line="360"/>
        <w:rPr/>
      </w:pPr>
      <w:r>
        <w:rPr/>
        <w:t>Bydliště___________________________________________________________________PSČ_________________</w:t>
      </w:r>
    </w:p>
    <w:p>
      <w:pPr>
        <w:pStyle w:val="Normal"/>
        <w:spacing w:lineRule="auto" w:line="360"/>
        <w:rPr/>
      </w:pPr>
      <w:r>
        <w:rPr/>
        <w:t>Telefon /Mobil____________________________________    E-mail______________________________________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ávám svůj souhlas Základní umělecké škole Řevnice ke zpracovávání a evidenci sdělených osobních údajů v rozsahu, které jsou nezbytné pro naplnění stanoveného účelu.  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Údaje jsou důvěrné podle zákona č. 256/1992 Sb. o ochraně osobních údajů v informačních systémech, zákona č. 106/1999 Sb. o osobním přístupu k informacím,  zákona č. 101/2000 Sb. o ochraně osobních údajů a o změně některých zákonů a Obecného nařízení na ochranu osobních údajů (GDPR, EU 2016/679). 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V ______________________ dne __________________</w:t>
        <w:tab/>
        <w:tab/>
        <w:t xml:space="preserve">         Podpis:  ________________________</w:t>
      </w:r>
    </w:p>
    <w:p>
      <w:pPr>
        <w:pStyle w:val="Normal"/>
        <w:spacing w:lineRule="auto" w:line="240" w:before="0" w:after="0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240" w:before="0" w:after="0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240" w:before="0" w:after="0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100"/>
        </w:rPr>
        <w:t xml:space="preserve">SOUHLASÍM/NESOUHLASÍM </w:t>
      </w:r>
      <w:r>
        <w:rPr/>
        <w:t xml:space="preserve">(nehodící se škrtněte) </w:t>
      </w:r>
    </w:p>
    <w:p>
      <w:pPr>
        <w:pStyle w:val="Normal"/>
        <w:spacing w:lineRule="auto" w:line="240" w:before="0" w:after="0"/>
        <w:rPr/>
      </w:pPr>
      <w:r>
        <w:rPr/>
        <w:t xml:space="preserve">aby se veškeré obrazové snímky, obrazové a zvukové záznamy, týkající se mé osoby, včetně mých prací, pořízené během kurzu, soutěží a jiných prezentací školy, byly zveřejňovány na webových stránkách a facebookových školy a v dalších materiálech (články v tisku, v propagačních materiálech o škole a kurzech,  výstavách, spotech o škole či propagaci v TV či rozhlasu, atd.), které prezentují činnost školy. </w:t>
      </w:r>
      <w:r>
        <w:rPr>
          <w:b/>
        </w:rPr>
        <w:t>Tento souhlas/nesouhlas lze kdykoliv písemně odvola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Podpis: 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6:00Z</dcterms:created>
  <dc:creator>Vlastnik</dc:creator>
  <dc:description/>
  <cp:keywords/>
  <dc:language>en-US</dc:language>
  <cp:lastModifiedBy>admin</cp:lastModifiedBy>
  <cp:lastPrinted>2016-09-22T09:45:00Z</cp:lastPrinted>
  <dcterms:modified xsi:type="dcterms:W3CDTF">2018-05-30T13:49:00Z</dcterms:modified>
  <cp:revision>11</cp:revision>
  <dc:subject/>
  <dc:title/>
</cp:coreProperties>
</file>